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ral Electric Mobile Communications Organizational Chart and Pictorial Guide ~ 19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rge pages may require two images.  Generally image filenames with “r” indicate the “right” s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160"/>
        <w:gridCol w:w="1980"/>
        <w:gridCol w:w="1080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jc w:val="center"/>
              <w:rPr>
                <w:b/>
                <w:b/>
                <w:w w:val="108"/>
                <w:sz w:val="18"/>
                <w:szCs w:val="18"/>
              </w:rPr>
            </w:pPr>
            <w:r>
              <w:rPr>
                <w:b/>
                <w:w w:val="108"/>
                <w:sz w:val="18"/>
                <w:szCs w:val="18"/>
              </w:rPr>
              <w:t>Name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jc w:val="center"/>
              <w:rPr>
                <w:b/>
                <w:b/>
                <w:w w:val="108"/>
                <w:sz w:val="18"/>
                <w:szCs w:val="18"/>
              </w:rPr>
            </w:pPr>
            <w:r>
              <w:rPr>
                <w:b/>
                <w:w w:val="108"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jc w:val="center"/>
              <w:rPr>
                <w:b/>
                <w:b/>
                <w:w w:val="108"/>
                <w:sz w:val="18"/>
                <w:szCs w:val="18"/>
              </w:rPr>
            </w:pPr>
            <w:r>
              <w:rPr>
                <w:b/>
                <w:w w:val="108"/>
                <w:sz w:val="18"/>
                <w:szCs w:val="18"/>
              </w:rPr>
              <w:t>Pho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jc w:val="center"/>
              <w:rPr>
                <w:b/>
                <w:b/>
                <w:w w:val="108"/>
                <w:sz w:val="18"/>
                <w:szCs w:val="18"/>
              </w:rPr>
            </w:pPr>
            <w:r>
              <w:rPr>
                <w:b/>
                <w:w w:val="108"/>
                <w:sz w:val="18"/>
                <w:szCs w:val="18"/>
              </w:rPr>
              <w:t>Loc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jc w:val="center"/>
              <w:rPr>
                <w:b/>
                <w:b/>
                <w:w w:val="108"/>
                <w:sz w:val="18"/>
                <w:szCs w:val="18"/>
              </w:rPr>
            </w:pPr>
            <w:r>
              <w:rPr>
                <w:b/>
                <w:w w:val="108"/>
                <w:sz w:val="18"/>
                <w:szCs w:val="18"/>
              </w:rPr>
              <w:t>Page(s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bbitt, W R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347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/>
            </w:pPr>
            <w:r>
              <w:rPr>
                <w:w w:val="108"/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bbott, M M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cure, G J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pecialist, Vendor Coordination Material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329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dams, D R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Project Leader (Electrical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583-1346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dams, J W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421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/>
            </w:pPr>
            <w:r>
              <w:rPr>
                <w:w w:val="108"/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/>
            </w:pPr>
            <w:r>
              <w:rPr>
                <w:w w:val="108"/>
                <w:sz w:val="18"/>
                <w:szCs w:val="18"/>
              </w:rPr>
              <w:t xml:space="preserve">Adams, O T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ssembler/Tester/Inspecto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dams, R F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Tool and Diemaker A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414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dams, R W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Production Follow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N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gee, E E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Production Cost Special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218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/>
            </w:pPr>
            <w:r>
              <w:rPr>
                <w:w w:val="108"/>
                <w:sz w:val="18"/>
                <w:szCs w:val="18"/>
              </w:rPr>
              <w:t xml:space="preserve">Agee, </w:t>
            </w:r>
            <w:r>
              <w:rPr>
                <w:bCs/>
                <w:w w:val="108"/>
                <w:sz w:val="18"/>
                <w:szCs w:val="18"/>
              </w:rPr>
              <w:t xml:space="preserve">W P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Design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116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gnor, R A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kers, J A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Maintenance Technician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kers, V P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lexander, C H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ystems Design Technician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141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0A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lexander, E H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Contracts &amp; Systems Special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141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lexander, E R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lexander, P S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llan, P J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(813) 885-4499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Tampa, FL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llen, J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llen, J D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Manager, After-Market Service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791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29,31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llen, J H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tations System Technician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llen, R W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lmond, B E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/>
            </w:pPr>
            <w:r>
              <w:rPr>
                <w:w w:val="108"/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lmond, H W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lmond, L S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Industrial Nurs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428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A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lper, S R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Commercial Service Special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(314) 432-1336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aint Louis, MO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ltice, D V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merson, M D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Painter B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583-1290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mos, J D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(919)545-0744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Greensboro, NC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nderson, B F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nderson, B M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583-1290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nderson, C E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nderson, D R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enior Technical Lead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192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nderson, E J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Production Control Supervisor (Main Stock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288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nderson, E M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Tax/Insurance Special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237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nderson, J R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ssembler/Tester/Inspecto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nderson, M T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Manager, Technical Training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776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nderson, S C, Jr.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Reprographics Special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375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nderson, S R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Chemical Process Engine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583-1302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ndrews, E M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ndrews, F B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ndrews, P T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nthony, J A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Prototype Operator A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583-1440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nthony, J C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nthony, M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Designer, CA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169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raujo, A G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Technical Leader Mechanical/Finishing Operato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right="-104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>8*583-12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raujo, K M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Plater B Plat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583-1281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>17B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rcure, G J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pecialist, Vendor Coordination Material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186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bee, R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National Sales &amp; Servic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(416)785-268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onto, Canad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imler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l, R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ting Engineer(Synthesizers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lman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rcial Service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42-21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yne, P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elton, W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ct Administ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der, R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engle, L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431-100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nge, C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ennett, D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er B Plat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nett, E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nett, J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nett, M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nett, S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N1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enton, A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/Troubleshooter C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0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nstein, B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Chemical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ryman, E R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ss, S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verly, M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verly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ng, D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ckburn, W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Manager, Trunk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9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ckman, T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Schedu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ckmon, G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g &amp; Fixture Machin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ir, M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Audi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lankenship, B 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tions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nkenship, B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Schedu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nkenship, L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nks, B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ndino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hods Specialist (Phoenix/Carfon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sser, M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Sales &amp; Distribution Oper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um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atwright, J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-Up Lap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bbitt, D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Leader, Test Engineer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hannon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Personal Operation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olden, H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Move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len, E S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Information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aparte, S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Leader, Plat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durant, C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oker, E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 Accumul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N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oker, M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oker, M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oth, B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ty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st, W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Human Resources Oper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tzer, M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Lap to Frequenc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wen, D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Conventional B/I Products E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wles, T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wling, W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wman, M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wyer, A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Manager, Order Scheduling /Transport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wyer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yce, M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ydoh, M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ydoh, P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ion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dford, R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30-30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ham, MD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dley, C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dley, H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/Ship/Receiv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dley, P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dshaw, R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inerd, M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ftware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me, C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nd, C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egg, K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Manufacturing &amp; Administr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 (416) 785-289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onto, Canad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ent, A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Schedu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dges,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ghtwell, F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rooks, D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Follow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oks, E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 Make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oks, M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er Hybrid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oks, R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ome, M 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rown, A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rown, C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rown, D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Product Support (Mfg. Liaison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wn, E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15)391-447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hville, T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wn, G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wn, H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wn, H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reener Set-Up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wn, J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nter Finish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wn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rown, L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wn, M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wn, M 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wn, P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wn, P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Repai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wn, R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wn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Trai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wn, S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Buy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rown, T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rown, W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Machine Operator B PW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wn, W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666-510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uston, T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wn, W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Machine Operator B PW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uffy, J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roll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runson,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 C S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unson,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k Room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utvan, R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 Administration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yan, M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iCs/>
                <w:w w:val="114"/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yant, B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ryant, C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ryant, C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ryant, D 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/Draftsm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yant, L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ryant, P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ryce, </w:t>
            </w:r>
            <w:r>
              <w:rPr>
                <w:bCs/>
                <w:sz w:val="18"/>
                <w:szCs w:val="18"/>
              </w:rPr>
              <w:t xml:space="preserve">A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Customer Servic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(416)785-411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onto, Canad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chett, J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urford, C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ford, L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ford, R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gess, M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iCs/>
                <w:w w:val="114"/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ks, B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ks, M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urnett, M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nette, M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N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nette, M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urnley, W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erk/Shipper/Receiv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urnor, D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Operations Analysi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ns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urton, D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urton, D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ton, E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er 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ton, E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ton, V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iCs/>
                <w:w w:val="114"/>
                <w:sz w:val="18"/>
                <w:szCs w:val="18"/>
              </w:rPr>
            </w:pPr>
            <w:r>
              <w:rPr>
                <w:iCs/>
                <w:w w:val="114"/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usby, D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02)468-039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enix, AZ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utler, C R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tler, F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tler, R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ynum, B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ynum, </w:t>
            </w:r>
            <w:r>
              <w:rPr>
                <w:bCs/>
                <w:sz w:val="18"/>
                <w:szCs w:val="18"/>
              </w:rPr>
              <w:t xml:space="preserve">R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er A Plat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Byrd, S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lk Screen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bell,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Follow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deron, M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3)885-449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mpa, F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lahan, M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Leader Manufacturing Syste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6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lahan, R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erk/Shipper/Receiver C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lahan, S Y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ce Clerk C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loway, A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loway,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loway, R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amden, </w:t>
            </w:r>
            <w:r>
              <w:rPr>
                <w:bCs/>
                <w:sz w:val="18"/>
                <w:szCs w:val="18"/>
              </w:rPr>
              <w:t xml:space="preserve">A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0 Te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eron,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amm, L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bell, C E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N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bell, E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Lap to Frequenc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bell, F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bell, G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 Production (Auto Insertion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bell, J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ampbell, M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bell, P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bell, P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bell, P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bell, P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bell, R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vr, Prod (MASTR II Assembly/Prod Control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ampbell, W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 C S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ampbell, W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er, W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7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anada, R 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field, M G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&amp;I/Cellular Subscriber Financial Analysis Mg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non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lk Screen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non, T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trell, G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den, P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Control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dwell, J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ty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ey, J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Trai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lin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15)391-447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hville, T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ner, B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ty Circuit Process Develo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ner, B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on, M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Planner, Trunk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0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penter,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penter, R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06)277-579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xington, K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r, E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raway, A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lk Screen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raway, P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nel/Administrative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5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rico, M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rington, J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Sales Train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3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roway, R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 Support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arson, F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arter, D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ter, J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wile, D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on Design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wile, E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C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wile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5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wile, M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/Draftsm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wile, P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asey, A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, B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ash, D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Etch to Frequenc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, E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, G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, H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, J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N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, M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8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, M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, M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ol &amp; Die Make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, N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, P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Lap to Frequenc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, T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sell, C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S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sidy, J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Cellular Subscriber Sal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5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sidy, 0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ulder, E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Wley, P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bution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22-670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 Chicago, I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wthorne, E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wthorne, M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hagnon, D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&amp; S P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2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hapman, D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Manager, Comm. &amp; Computer Ser Bu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(416)785-26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onto, Canad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2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pman, J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08)366-71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borough, M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pman, J 0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tions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harters, D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Base Administ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havis, W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er B Plat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agle, H I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ek, M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 Accumul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ek, S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ek, V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ldress, D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6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hildress, D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ldress, J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Program Manager, PS Trunking </w:t>
            </w:r>
            <w:r>
              <w:rPr>
                <w:w w:val="89"/>
                <w:sz w:val="18"/>
                <w:szCs w:val="18"/>
              </w:rPr>
              <w:t xml:space="preserve">&amp; </w:t>
            </w:r>
            <w:r>
              <w:rPr>
                <w:sz w:val="18"/>
                <w:szCs w:val="18"/>
              </w:rPr>
              <w:t xml:space="preserve">V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ldress, L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tel, N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Program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0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tian,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tie, N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ustrial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5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iborne, E 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eld Support Specialist, B/I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lancy, W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Great Lakes Reg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22-67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 Chicago, I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rk, A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Project/Technical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rk, C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rk, C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(919)545,074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eensboro, N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rk, D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Lap to Frequenc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rk, F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rk, M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Advanced Materials Progra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lark, O D0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rk, S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17)244-963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anapolis, 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rk, W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hod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lark, W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Follow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rke, L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Lap to Frequenc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lay, T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ipping Che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ytor, I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ements, A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 Mak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ements, C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 Maintenance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ingempeel, W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Leader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0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lisham, A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 Supervi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9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lough, W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7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owdis, L A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 Accounting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owdis, S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alson, P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obbs, D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bbs, G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ochlin, D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Materials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chran, R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itory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991-148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cramento, C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cke, B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ocke, D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cke, M L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Evaluation Design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ckfield,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fer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hen, L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Cellular Sales &amp; Market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(416)785-26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onto, Canad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e, C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 Technical(Radio Asm/Test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e, R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991-148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cramento, C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e, R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ftware System Engineer, P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eman, B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ist, Vendor Coordination Materi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eman, C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eman, G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eman, G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eman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eman,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e Develo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oleman, M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chanical Technical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eman, R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-(MPS/X/R Mod &amp; Marr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eman, R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eman, S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es, B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ier, B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ier, E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more, H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er, A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hods Specialist (Personal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ton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e, H, III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(RF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e, P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02)468-039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enix, AZ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elly, R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or, J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onnors, D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Lynchburg Production Operation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k, E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k, V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/Reliabilit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per, B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1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per, G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per, L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ooper, M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Machine Operator B 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nelius, J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Customer Service Oper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8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9,3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ttingham, R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y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lter, J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tney, H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ey, R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itory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02)468-039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enix, AZ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ington, J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owan, A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ment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x, C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ox, C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ty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ox, D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bution Develop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666-510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uston, T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x, H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x, J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Up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x, M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ox, O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ftspers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ox, R D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Convention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x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Customer Financial Servic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aig, C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Evaluation Design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awford,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er B Plat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awford, J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Follow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awford, P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awford, W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ol &amp; Diemak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sy, B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ed, J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Product Administ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ws, B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ist, E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co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42-21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yne, P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ist, N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ist, R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ooker, C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 Mgr, Fin/Emp Rel &amp; End User Comput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opper, B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Business Analysis &amp; Plann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ouch, R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 Supervi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oucher,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rouse, D 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Materials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dup, M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ter Schedu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ddington, M Y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ct Administ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0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lbertson,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Industrial Desig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lpepper,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lpepper, J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nha,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cupational Safety/lnd Hygiene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nningham, B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nningham, B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Cunningham, D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Financial Operation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(416)785-41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onto, Canad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nningham, V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nningham, Y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tis,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Fab C S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D'Agostino, T 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 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14)432-133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nt Louis, MO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iley, T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esandro, A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95-417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mingham, 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ison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Dalton, D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Dalton, D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Schedu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Dalton, D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/Test/Inspec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Dalton, D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ton, J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ton, S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>Damon, D M</w:t>
            </w:r>
            <w:r>
              <w:rPr>
                <w:bCs/>
                <w:w w:val="85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iel, C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 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iel, G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 Accumul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iel, J W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, CAD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iel, M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 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iels, B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Daniels, F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Up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iels, P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iels, J U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s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gan,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Plater B PW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gan, P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6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Davidson, M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dson, W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Move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s,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s, B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s, B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N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s, C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Components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s, C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s, C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s,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Machine Operator B 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s, P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Chem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s, R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Accounting Operation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s, S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6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s, T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erk/Shipper/Receiver C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s, T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Dawson, A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 Accumul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wson, D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Dawson, J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Entry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8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wson, M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/Test/Inspect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wson, P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wson, P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Dawson, T 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Evaluation Design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Deacon, 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 Mov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an, D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as, A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as, A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/Troubleshooter C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0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ernard, C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ement/Relations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ker, L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mical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es, R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91-774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lanta, G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e,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Groat, C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itory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985-80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land, 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Jarnette, A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gado, P 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(System Softwar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l, M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22-670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 Chicago, I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ery, K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Planner, B/I &amp; Cellula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nis, B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le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42-21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yne, P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nis,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nter Finish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ton, W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 Make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enge, C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hazo, C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Witt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ustrial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cini, N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ckerson, B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ckerson, L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ckerson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Move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S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ckson, D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ustrial Desig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fenbach, J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923-50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lo Park, NJ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lard, S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lon, J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Contro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kins, D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kins, G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Service/Cellular Financial Analysis Mg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widdie, H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tions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hman, J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Transition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sosway, M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Public Service Trunk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yns, R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lan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Dolman, R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(Mobile Hardwar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lsey, S R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oley, H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Follow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oley, P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rriety, V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er, Mechan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s, B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Lap to Frequenc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s, G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/Test/Inspec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s, H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s, J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s, K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s, L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s, M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son, K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/Draftsm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glas, A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glas, G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glas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wdy, D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Administr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wdy, G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wnes, C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Mobile Engineer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 (416) 785-268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onto, Canad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w, M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Drewry, J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ce Clerk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inkard, T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Technical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iscoll, D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iscoll, J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Systems Services Oper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DuBose, W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Dubovsky, G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dley, H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dley, P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dley, R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urance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ff, H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monsau, D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Dunaway, S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Follow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ncan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facturing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ncan, R D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 (MPI Assembly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nham, E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Fab C 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nning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Q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Durham, O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ie, J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ke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ke, R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ula, P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(RF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2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ddy, C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6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ddy, G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Eaddy, S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gle, F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Q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gle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East, C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Quality Equipment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st, M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st, R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Eckel, S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Evaluation Design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kstein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kleberry, T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14)899-894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umbus, OH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gemon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S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monds, P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Accounts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3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wards, B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wards, C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wards,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wards, R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y Equipment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der, J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erbe, L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nte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Elliott, C 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iott, D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iott, G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st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iott, R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is, B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MOD &amp; Wir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is, R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mer, J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lular Distribution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42-21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yne, P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edove, R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und, A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Communications Services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sley, B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ley, K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Leader, Quality Oper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3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person, E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person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person, L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person, P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ipping Che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ps, H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 C S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ikson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Direct Sal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nst, M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-Up Lap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herington,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(Carfone Project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2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Eubank, D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aging Receiv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bank, P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banks, M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ns, A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- General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ns, B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Evans, C E, </w:t>
            </w:r>
            <w:r>
              <w:rPr>
                <w:bCs/>
                <w:sz w:val="18"/>
                <w:szCs w:val="18"/>
              </w:rPr>
              <w:t xml:space="preserve">III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ns, J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rett, B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rett, G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er Analy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wers, M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lwell, M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e Developer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riss, W J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rley, C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ment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rmer, B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rmer, P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rrell, J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Marketing Oper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rrish, C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ol &amp; Die Make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rson, J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Operating Software &amp; Network S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nchburg, V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th, G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Public Service Engineer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0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ulkenberry, W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Specialist (Transmitters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user, C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0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atherston, M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idt, R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ldman,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y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llers, A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nnelly, R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c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nwick, W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, Tool Desig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Ferguson, A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guson, C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guson, G 0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Lynchburg Facility &amp; Suppor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guson, H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guson, L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, Prod (PhoeniX/MVS/MCS/900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guson, N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ty 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guson, R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guson,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guson, S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Ferguson, S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Leader, Mech/Short Cycle Mfg Progra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6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guson,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guson, Y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nald, G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Desig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rari, B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991-148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cramento, C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g, J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scas,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rced Product Coordin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011-81-3-588-52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kyo, Jap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sher, A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sher, B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e Development Assembl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sher, C E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allation Accounts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6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tch, B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tzgerald, E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tzgerald, H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Fitzsimmons, C 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22-£70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 Chicago, I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eshman, A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y/Repai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eshman,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Lead Technician Specialist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wers, J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wers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yd, C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yd, P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yd, S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ions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uharty, C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ynn, G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une, G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ster, A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ster, C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ster, C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ster, E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ster, M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Gener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ster, R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eting Communications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ust, R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ckleton, S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Manager, B &amp; I Convention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e, M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is, C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Customer Service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is, L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k, E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(System Softwar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klin, B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klin, G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klin,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Support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klin, N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klin, W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 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ks, L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zier, E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eman, B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eman, C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eman, C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 Material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7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iang, B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676-454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t Lake City, U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iar, H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iend, N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ierson, C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Leader, Data Base Contro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ierson, C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lk Screen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y, M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Tele Sales Cen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ye, G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cher, G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, Collections &amp; Receivables Analysi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k, M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er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12)443-538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in, T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, P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tscher, B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Lap to Frequenc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tscher, D R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rchasing Age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ddy, E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ftspers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ddy, T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Radio Equipment Subsec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ines, G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ines, M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, Prod (Delta Board Assembly/Test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le, P H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Administration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3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llaher, M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llarl, F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05)699-991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mi, F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llier, B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7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llier, F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llier, R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llion, W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Leader, Technical Support Cen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ndy, G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facturing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3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dner, B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9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rett, E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y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rett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rett, T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C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ter, G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ymon, L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e, M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Machine Operator B PW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e,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5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i,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683-60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 Lee, NJ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try, J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Florence Manufacturing Oper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rge, B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rge, C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Gener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rge, R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Specialist, </w:t>
            </w:r>
            <w:r>
              <w:rPr>
                <w:iCs/>
                <w:sz w:val="18"/>
                <w:szCs w:val="18"/>
              </w:rPr>
              <w:t xml:space="preserve">Vendor </w:t>
            </w:r>
            <w:r>
              <w:rPr>
                <w:sz w:val="18"/>
                <w:szCs w:val="18"/>
              </w:rPr>
              <w:t xml:space="preserve">Coordination Materi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adaksaz,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9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bson, C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tions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bson, J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Customer Service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bson, N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ai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ggetts, W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les, D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 Technical(Carfon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les, W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Quality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llette, T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lley, W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er Technician Electrical Seni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lliam, V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atch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Gillis, J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ting Engineer (System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llispie, J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 Make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llispie, J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ce Clerk A (Taxes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ss,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itory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50-131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s, T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zebrook,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over, M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over,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ipper/Che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bold, L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frey, L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sey, J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 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ff, C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5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ff, J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ff, L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Repai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ggins, D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nzales, M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62-32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thfield, M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rdon, D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rsline, C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sett, A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431-100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nge, C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toh,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/Plant Support Coordin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011-81-3-588-52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kyo, Jap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wen, C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ham, C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ol &amp; Diemak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ham, H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97-530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irie, L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Graham, S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6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Graham, W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Machine Operator A 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t, B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t, C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Repai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t, J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Q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y, B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 User Computer Analy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0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y, W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hods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een, R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eene, B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eene, H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egory, R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&amp; E Accounting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egory, R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einer, J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esham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esko, D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iffin, C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iffith, 0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61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igg, M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02)468-039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enix, AZ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gan, M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sman, L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8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bbs, P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ld, P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rcial Services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22-670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 Chicago, I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Gulliford, P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nter,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thrie, R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thrie, T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Repai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in, M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Accounts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as, R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Inventory Planning &amp; Contro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ckworth, B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hn, R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hn, T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er Radio Program Developme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ailey, </w:t>
            </w:r>
            <w:r>
              <w:rPr>
                <w:iCs/>
                <w:sz w:val="18"/>
                <w:szCs w:val="18"/>
              </w:rPr>
              <w:t xml:space="preserve">V </w:t>
            </w: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 (Lap Room/Oscillator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albrooks, J 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06)793-09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bock, T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ale, D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ale, W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l,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lk Screen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l, E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l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all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all, L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f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all, M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l, N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all, </w:t>
            </w:r>
            <w:r>
              <w:rPr>
                <w:iCs/>
                <w:sz w:val="18"/>
                <w:szCs w:val="18"/>
              </w:rPr>
              <w:t xml:space="preserve">V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General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,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6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amilton, O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ilton, R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ilton, R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ilton, S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ilton, S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Desig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4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lett, E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dit Data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lett, K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Gener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5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lette, G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MOD &amp; Wir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m, R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ucher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mock, J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ancock, B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ncock, J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N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ncock, L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Move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ncock, S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6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nnah, M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6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ardee, W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hemical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den, H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Lap to Frequenc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gis, M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gis, T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5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ler, E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Repai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llee, L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per, L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arper, R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elson, T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ott, P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, B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arris, B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, D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Engineer, P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5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, D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, E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ty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, H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 Mak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, J B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, international Part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8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, J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ty 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, J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Plan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N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,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Manufacturing Suppor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, M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,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, P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, R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Test Engineer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, R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Engineer, P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, T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Follow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, W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on, B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itory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62-32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thfield, M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on, D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(919)545-074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eensboro, N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on, D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/Test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on,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Plater B PW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1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rison,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tless, B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artless, C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tless, D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Mod &amp; Wir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tless, P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er, Bulk Store Warehous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artsough, C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entory Plan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vey, E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no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vey, H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, CAD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6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tcher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oling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tter, M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ttey, D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PST Systems/Station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wes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ailer/Trac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wkins, M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wn, J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14)899-894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umbus, OH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ay, W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 Accounting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yes, E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Fab C S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ays, W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(RF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ck, B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drick, D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 Engineer, P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drick, L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Southeast Reg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91-774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lanta, G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dricks, S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share Coordin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ilman, M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(Softwar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lmke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lms, T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 Maintenance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lton, R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elvey, C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ment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4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nderson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ipping Pack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nderson, R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nderson, 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ndricks, N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&amp;L Expense Audit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ndrickson, W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Technical Servic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22-670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 Chicago, I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enry, R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nry,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nsley, W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Move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ptinstall, I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der Bump Proces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eptinstall, J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man, A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Project Leader (Support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2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man, J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ndon, A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ndon, C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ndon, C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ndon, M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ssenius, R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Information Systems Oper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witt, M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6Q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bbard, R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itory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42-21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yne, P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cks, D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Shop Operations (AI/Phoenix/Cell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cks, M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oice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cks,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ckson, B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Fab C S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gginbotham, J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 Mak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ll, F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(System Softwar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ll, J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ll, L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iII, M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llsman, H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Repai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nkle, A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itory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91-774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lanta, G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nkle, M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deo Productio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nkle, R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Desig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4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ck, D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97-530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irie, L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dge, P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Leader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dges, M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dnett, M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/Audi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dsdon, R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gan, 0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y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loway, H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er B Plat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t, B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Crystal Hybrid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t, K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tschneider,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oper, R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Operations Analyst, CSO, DSO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oten,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pchak, E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pkins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i,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y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011-81-3-588-52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kyo, Jap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sley, C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ard, G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Communications Services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ell, J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62-32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thfield, M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erton, J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su, T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Schedules/Transportation/Custo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bbard, P Y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dleston, V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gins, J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gins, J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gins, W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Hybrid Maintenance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udson, A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son, B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son, B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son, B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Order 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son,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ist, Engineering Suppor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son,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son, M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son, R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son, R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son, R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ist, Distribution Servic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son, T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ffman, J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y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2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ffman, W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5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ghes,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itory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683-60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 Lee, NJ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ghes, D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ghes, E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ghes, H H, III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ghes, J H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ghes, R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Follow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, C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ser, G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, Sales &amp; Services Account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mphreys, D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mphreys, J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mphreys, M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 Equipment Con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nt, H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Hunt, O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ions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nter, M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nter, M Q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nter, M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aini, A I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8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tcherson, J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Desig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tcherson, L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tchinson, C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tchinson, J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ias, M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Supervisor, Chemical Oper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1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ron,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ham, S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(Systems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ram, N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(Systems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by, B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reener Set-Up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by, B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MP Traine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9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by, S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aacs, R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hii,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M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011-81-3-588-52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kyo, Jap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ley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fter, CAD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ey, H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ct Administ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ckson,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ckson, C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ckson, E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hemical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ckson, E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ckson, S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N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ckson, V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ckson, V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ckson, W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ment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cobs, D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17-529-54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ing1ield, I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,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Plater B PW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1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, B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,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, D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Business/Industrial &amp; Cellular E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8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, E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/Troubleshooter C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, F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ke, C W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(RF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2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siewicz, P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 Engineer, P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ffords, D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ffords, Z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C 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nnings, B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nnings, B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 Mak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nnings, E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nnings, E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y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nnings, I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nnings, K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nnings, L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nnings, M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nnings, M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nnings, S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t!, G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Johnson, A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tions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B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Cellular Market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C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C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to Lab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D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D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D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E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7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G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Customer Service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Johnson, J 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L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985-80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land, 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L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M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5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M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M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/Test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P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Indirect Sal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P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992-20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 Diego, C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S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S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T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Evaluation Design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on, V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ton, C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Plan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ton, P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14)563-944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 Atkinson, W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D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E H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ographics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E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/Test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E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/Test/Inspect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E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G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I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hem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J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K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08)366-71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borough, M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M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N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N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P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P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oice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T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 System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14)432-133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nt Louis, MO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T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eld Support Specialist, P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, T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. Technical Leader (Design &amp; Documentation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Jones, T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Jones, W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are Parts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9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Jordan, A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rdan, C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rdan,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1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rdan, J Y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rdan, R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on Design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rdan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Joy, G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Exempt Payroll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0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Jump, W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PST/OVG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242-21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Wayne, P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w w:val="108"/>
                <w:sz w:val="18"/>
                <w:szCs w:val="18"/>
              </w:rPr>
              <w:t xml:space="preserve">Justis, D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Credit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05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w w:val="108"/>
                <w:sz w:val="18"/>
                <w:szCs w:val="18"/>
              </w:rPr>
              <w:t xml:space="preserve">Justis, D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33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antman, R A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Technical Leader, Quality Operations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760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appagantula, S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enior Staff Engine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079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arvetski, W C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ystem Program Manager, GETSCO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830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earns, T J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(913)642-9700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Overland Park, KS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eesee, A K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676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eesee, A W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Pack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661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eesee, W G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Technical Specialist (Components)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127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eith, M R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/>
            </w:pPr>
            <w:r>
              <w:rPr>
                <w:w w:val="108"/>
                <w:sz w:val="18"/>
                <w:szCs w:val="18"/>
              </w:rPr>
              <w:t xml:space="preserve">Commodity Mgr, Non-Production Materials/Service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>7181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elly, J L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Inspector B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583-1363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emerling, J C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enior Staff Engineer (Digital)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104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emp, T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108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endrick, C L, Jr.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upervisor Production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endrick, H A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Packaging Receiv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661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endrick, J G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Contract Manag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102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endrick, W W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ead Technician, Electrical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enison, S J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017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ennedy, S S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583-1215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w w:val="108"/>
                <w:sz w:val="18"/>
                <w:szCs w:val="18"/>
              </w:rPr>
              <w:t xml:space="preserve">Kernan, D A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431-1003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Orange, C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err, C E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w w:val="108"/>
                <w:sz w:val="18"/>
                <w:szCs w:val="18"/>
              </w:rPr>
              <w:t xml:space="preserve">Kerr, D G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(303)745-3344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Denver, CO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ese, J V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General Manag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656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ese, S J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Commercial Services Specialist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(303)745-3344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Denver, CO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idd, P M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793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w w:val="108"/>
                <w:sz w:val="18"/>
                <w:szCs w:val="18"/>
              </w:rPr>
              <w:t xml:space="preserve">King, D M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ystem Program Manag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784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ing, S W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Crystal Lap to Frequency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w w:val="108"/>
                <w:sz w:val="18"/>
                <w:szCs w:val="18"/>
              </w:rPr>
              <w:t xml:space="preserve">Kinney, D D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/>
            </w:pPr>
            <w:r>
              <w:rPr>
                <w:w w:val="108"/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insaul, G F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Technical Leader, Environmental &amp; Support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583-1301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w w:val="108"/>
                <w:sz w:val="18"/>
                <w:szCs w:val="18"/>
              </w:rPr>
              <w:t xml:space="preserve">Kirian, R J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455-8546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lbuquerque, NM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irk, L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Manufacturing Engine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436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irven, C A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PWB Screener/Wet Side Lead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583-1230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7 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iter, R C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431-1003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Orange, C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ittinger, H M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Information Systems Clerk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825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itzman, P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Distribution Develop Manag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350-1328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Dallas, TX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linkert, A J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enior Technical Lead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228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napp, A J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Programmer/Analyst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486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nowlin, T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oniowsky, J M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Manager, System Engineering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730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w w:val="108"/>
                <w:sz w:val="18"/>
                <w:szCs w:val="18"/>
              </w:rPr>
              <w:t xml:space="preserve">Koons, R D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(317)244-9633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Indianapolis, IN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rantz, E E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w w:val="108"/>
                <w:sz w:val="18"/>
                <w:szCs w:val="18"/>
              </w:rPr>
              <w:t xml:space="preserve">Krantz, J D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Accounting Clerk (Commission &amp; Tax)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672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rantz, M E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7977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1 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rantz, N M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ead Assembl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rohn, K W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666-5109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Houston, TX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ulesza, M G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Sales Assistant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350-1334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Dallas, TX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4"/>
              <w:ind w:right="-108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Kysar, F J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8*583-1296 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49" w:right="-30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Cass, L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fferty, E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 Leader (Mobiles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ing, S M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st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Lancaster, L I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e, C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I E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ford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Supervisor. Production </w:t>
            </w:r>
            <w:r>
              <w:rPr>
                <w:w w:val="78"/>
                <w:sz w:val="18"/>
                <w:szCs w:val="18"/>
              </w:rPr>
              <w:t xml:space="preserve">&amp; </w:t>
            </w:r>
            <w:r>
              <w:rPr>
                <w:sz w:val="18"/>
                <w:szCs w:val="18"/>
              </w:rPr>
              <w:t xml:space="preserve">Inventory Contro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ghans, L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ist, Professional Human Resourc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gston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WB Application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1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kford, H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rson, G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6)637-093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levue, W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cell, P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eld Support Specialist, B/I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imer, W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eld Support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urent, E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ist, Professional Human Resourc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whorn, M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whorne, G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whorne, H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 Accumul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9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wrence, B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SU Operator A </w:t>
            </w:r>
            <w:r>
              <w:rPr>
                <w:w w:val="78"/>
                <w:sz w:val="18"/>
                <w:szCs w:val="18"/>
              </w:rPr>
              <w:t xml:space="preserve">&amp; </w:t>
            </w: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wrence, D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wrence, J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5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wrence, R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Program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15)927-305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yne, P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wrimore, W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hemical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wson, H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wson, J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ing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yne, D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yne, K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Quality Equipment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yne, N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Technician, AI/PP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yne, V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se, W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Manufacturing Technical Servic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7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key, H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Lee,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e, 8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e, D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Fab C S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e, E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Lee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e, M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e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nte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e, R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e, W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er B Plat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ftwich, J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Legrand, I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itch,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wis, B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erk/Typ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wis, C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8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wis, D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wis, E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Set-Up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wis, F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Machine Operator B PW8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wis, M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wis, M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brid Maintenance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wis, S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Follow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N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wis, W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ghty, H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Lindsay, C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SU Operator A </w:t>
            </w:r>
            <w:r>
              <w:rPr>
                <w:w w:val="78"/>
                <w:sz w:val="18"/>
                <w:szCs w:val="18"/>
              </w:rPr>
              <w:t xml:space="preserve">&amp; </w:t>
            </w: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dsay, D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dsly, D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Western Reg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03)745-334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ver, CO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thicum, E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ppard, J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Cellular Sal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pscomb, F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chford, R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Liltle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tle, P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reener SU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tle,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Distribution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tle, W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ty Test Equipme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Locatelli, J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, Chemical Operations &amp; Quality Assuranc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4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khart, J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khart, R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Plant Account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an,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wood, J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, A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, G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Lovelace, D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Lovelace, E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e Development Assembl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0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vell, B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vell, S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wder, K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ing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wder, M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er B Plat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wery, I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Technician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yd, J E, III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Lucas, D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gger, S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03)745-334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ver, CO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kanich, F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facturing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d, M Q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Leader (Crystal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d, R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Leader (Hybrids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sk, T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 Engineer, P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th, J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Quality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de, P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 Support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de, W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nte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Lynch, D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Support Manager, Voice Guard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5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, E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, J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30-30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ham, MD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, L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, R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ons, C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ons, V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, N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be, D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Arthur, L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y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1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k, A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Wholesale Distribution &amp; FM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k, M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kzum, S C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Leader (Soldering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lay, W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Relations/Support &amp; Faciliti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4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ddox, B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ddox, B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Gener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ddox, D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ddox, M 0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dison, K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edjaja,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(Softwar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enbauer, J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Buy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uire, W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6)637-093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levue, W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llet, </w:t>
            </w:r>
            <w:r>
              <w:rPr>
                <w:bCs/>
                <w:sz w:val="18"/>
                <w:szCs w:val="18"/>
              </w:rPr>
              <w:t xml:space="preserve">A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son, M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Traine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nn, D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nn, D0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nn, D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991-148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cramento, C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n, F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rcing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n, H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9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n, H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atch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n, L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nning, D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ions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sfield, R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08)366-71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borough, M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rkham, J C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Program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rshall, D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, CAD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shall, E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rshall, H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shburn, A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hemical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rstin, C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erk/Shipper/Receiv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rston, V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rtin, D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in, D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in, F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y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in, G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ing Software Desig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in, G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in, J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in, J V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15)363-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eida, N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in, L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in, L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atch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in, L N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ing Software Desig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6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in, R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ipping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5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inez, A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z, E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Customer Service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rtz, S 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son, B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son, C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ist, Vendor Coordination Materi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0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on, J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on, M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on, R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Program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on, S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sie, F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erly, W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Quality Engineer (Sourced Products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thews, C W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9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ews, F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ty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tei, R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30-30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ham, MD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thews,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thews, B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ineering Data Bas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thews, H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thews, N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ttox, W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y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8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xey, E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xey, G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y, P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facturing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y, R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yberry, B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yberry, J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yer, F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(Mechanical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yhew, D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N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yhew, J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Repai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yhew, K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ions Shift Supervi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yhew, M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y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5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yhew, W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yo, J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ys, D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ys, G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ays, J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ys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Lap to Frequenc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ys, V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e Developer Assembl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Cabe, T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683-60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 Lee, NJ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Call, J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cCall, R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Cauley, P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Conaty, J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Manager, PS/Personal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4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Connell, G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Conville, F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Conville, J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oice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cCoy, C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Cray, B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Cray, D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Cune, D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itory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22-670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 Chicago, I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Daniel, D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/Draf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Daniel, L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cDaniel, O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Daniel, W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C 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Daniel, W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Donald, J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Production Engineer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Dowell, D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62-328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thfield, M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Dowell, S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y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Duffie, N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(803)254-334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umbia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Fadden, E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8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Fadden, R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Gatha, C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Methods Specialist </w:t>
            </w:r>
            <w:r>
              <w:rPr>
                <w:iCs/>
                <w:sz w:val="18"/>
                <w:szCs w:val="18"/>
              </w:rPr>
              <w:t xml:space="preserve">N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cGee, V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42-21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yne, P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Gregor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Guire, H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Keag, C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facturing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Kinley, P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itory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15)391-447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hville, T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laughlin, D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cMillen, W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1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Navish, K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Quality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Neil, P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Internal Audit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White, M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Machine Operator B 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adows, E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eadows, W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ions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ks, H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ks, J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ol &amp; Diemak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ginson, R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unications Service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ikle, G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la, S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(SW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lton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QIEE Semicondu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erkey, L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ts, B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ing Software Analy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hael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y Equipment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dkiff, J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, Service Parts &amp; Warrant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ar, N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ami,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rced Product Coordin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011-81-3-588-52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kyo, Jap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iller, A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ler, B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ler, C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Follow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ler, C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Program Manager, GETSCO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ler, C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ler, D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Marketing Communication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ler, D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06)277-579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xington, K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ler, E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Desig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ler, J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al 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42-21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yne, P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iller, L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ler, M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ligan, E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Leader (Inventory Planning &amp; Contro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6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illner, G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ight Billing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lner, V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ills, P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ms, C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er B Plat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1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ims, V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Fab C S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chell, C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N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itchell, D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itchell, D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chell, E H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on Design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chell, J I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chell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chell, J 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itchell, K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chell, L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chell, N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Audi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chell, R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Evaluation Design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chell, T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gren,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35-26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bany, N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olumby, D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Planner, Cellular Subscrib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6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onroe, J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 Accumul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onroe, N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roe, T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gomery,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Machine Operator B PW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gomery, R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ct Management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0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gomery, S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Personnel Account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oon, A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 Accumul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oon, D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on, M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ore, B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oore, B 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ore, C B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nse Analy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oore, D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ore, E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ore, E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0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oore, L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ol &amp; Diemake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ore, M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ore, S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e Development Assembl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orefield, E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oorefield, S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ing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oorman, F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orman, L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, Mechan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orcom, K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elen, E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gan, P L, III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organ, R 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gan, S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ris, H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Up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ris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hods Specialist (Delta/MASTR II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ris,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 (MPA &amp; Comp.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orris, P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, Production (Technical Assembly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orton, D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ton, W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sby, G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oser, K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ses, J 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ses, P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Leader, PW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sley, E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Etch to Frequenc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oss, D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al 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35-26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bany, N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ley, E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ley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ty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ckerman,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30-725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ncinnati, OH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llen, J N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ller, E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rcial Services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35-26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bany, N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ller, W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undy, M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bution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(804)288-355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hmond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urphy, </w:t>
            </w:r>
            <w:r>
              <w:rPr>
                <w:bCs/>
                <w:w w:val="90"/>
                <w:sz w:val="18"/>
                <w:szCs w:val="18"/>
              </w:rPr>
              <w:t xml:space="preserve">P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Public Service Market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phy, W T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Leader (PMQ inspection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Murray, M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ray, T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lular Distribution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22-670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 Chicago, I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ers,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ers, M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gel, K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al 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22-67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 Chicago, I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isawald, C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Planner, Vendor Ite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ier, P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Evaluation Design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h, A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Neiford, D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 Manager, New Product Dev &amp; Licens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nchburg, V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ghbors, F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lson, P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ist, Budgets &amp; Forecast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lson, T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ist, Cellular Sal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5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man, P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Newmark, A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Hourly Human Resourc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3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skyj,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facturing Engineer, Package/Repai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cely, M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ckel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Nicosia, K 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lder, M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Quality Equipment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ris, S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6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thcutt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(RF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vak, M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wlin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S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Nowlin, </w:t>
            </w:r>
            <w:r>
              <w:rPr>
                <w:bCs/>
                <w:w w:val="90"/>
                <w:sz w:val="18"/>
                <w:szCs w:val="18"/>
              </w:rPr>
              <w:t xml:space="preserve">M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Nowlin, M Y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nley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Technical Servic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03)745-334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ver, CO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tter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Leader, Maintenanc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2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O'Brien, H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ilities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3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'Brien, N Z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cupational Health Nurs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'Brien, S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O'Hara, E 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Manager, 900 MH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pek, K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Technical Servic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42-21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yne, P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en, W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facturing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8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en, W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le, P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N Supervisor, Medical Servic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ver, C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brid Maintenance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ver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Leader, PW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son, C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Engineer (Propagation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iz,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Support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born, E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Southwest Reg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14)432-133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nt Louis, MO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borne, P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 of Maintenanc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Ott, D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(Mobile Hardwar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8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toson, C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50-13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s, T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lds, B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lds, B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Oulds, K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street, W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Owens, J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04)668-032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llahassee, F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Owens, J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Padgett,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4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dgett, S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4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ge, E R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 Mak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ge, N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mer, J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, Factory Autom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nell, M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ist, Internal Publication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2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nell, P Y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nell, T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Parker, D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ker, D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ker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ct Administ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ker, M 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ker, S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Set-Up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rish, L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rish, N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rish, R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N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son, F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smore, R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(Softwar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or, F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12)941-171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Murray, P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rick, G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rick, H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ftspers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rick, M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aging Receiv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terson, B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terson, M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Project Manageme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(416)785-268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onto, Canad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xton, F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ne, A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Payne, C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, CAD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6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ne, J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arson, H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ranty Administration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8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arson, J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Leader, Environmental/Chem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4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erson, R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Procurement Progra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erman, W H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dleton, L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Repai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dleton, M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ment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dry, L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iche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ist, Employee Communication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n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dieu, S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kins, R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ing Clerk (WASP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reault, J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Business Syste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(416)785-55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onto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ry, F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(System Design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ry, J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ry, N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ry, S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atch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s, B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Peters, D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s, E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s, G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s, N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son, E H, III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Dispatch Syste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Pflugh, D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rcial Services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91-774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lanta, G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elps, E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aging Recor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Philbeck, D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ment Engineer (Softwar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illips, H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illips, J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Plan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illips,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Leader, Pain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6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ckeral, R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C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ce, J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low, B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low, F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Pillow, </w:t>
            </w:r>
            <w:r>
              <w:rPr>
                <w:bCs/>
                <w:sz w:val="18"/>
                <w:szCs w:val="18"/>
              </w:rPr>
              <w:t xml:space="preserve">H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n, L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Piqueira,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ist, Vendor Coordination Materi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e, D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lular Distribution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19)785-483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Durant, I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akowski, J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62-32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thfield, M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lard, B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lard, M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lard, T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Repai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ol, B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, W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type Coordinator/Mechan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4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er, W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on, B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on, F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3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on, P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4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on, R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ulas, K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nte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ell, A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ell, C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ell, G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ell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Plater B PW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ell, V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er, I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tt, R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ton, H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Lead Technician, Station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ton, L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ton, P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bble, L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bble, R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ce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dle, R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3)885-449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mpa, F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tchett, W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3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Pruett, D C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Desig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yor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MOD &amp; Wir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lomiec, T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Administ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Puckett, J I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Cost/Payables Account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Pugh, B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gh, E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Follow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Pugh, G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Pugh, P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gh, R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e Develo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lliam, C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ty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Pulliam, W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Parts Order Administr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rdie, K Y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0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rves, N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ion Software Desig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rvis, S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ttlebaum, M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Fab C S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illen,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ford, C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, Customer/Production Servic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Radford, V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7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gowski, J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Comm. &amp; Human Resources Progra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5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fferty, C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ty 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gland, M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kes, D T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Leader (Product Quality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kes, L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 (Finishing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sey, H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sey, J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sey, L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sey, W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, CAD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6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dolph, G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dolph, P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y, L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yle, D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on Design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ch, J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, C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Computations &amp; Office Servic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d, F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ed, P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Program Manager (System Services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d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d, M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Manufacturing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d, P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der, M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der, N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ing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der, R H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nertsen,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666-45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uston, T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tz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Technical Servic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91-774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lanta, G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xrode, C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ynolds, C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ynolds, D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ynolds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ynolds, L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ignment &amp; Business Tax Account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ynolds, M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9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ynolds, V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hodes, H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e, C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e, L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er 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e, R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entory Plann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e, W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 Application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hardson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Quality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8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hardson, M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S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hardson, 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hardson, W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fety Industrial Hygiene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heson, P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ddle, W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entory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ghello, D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991-148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cramento, C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ng, W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Technician, AI/PP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pley, C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ach, J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ark, M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15)391-447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hville, T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asa, D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15)752-631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shalltown, I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aten, J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Q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bins, B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f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erson, J D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Set-Up Opera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erson, N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Lap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Roberts, D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ions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erts, G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ting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Roberts, L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isition Tech Spec, Staging/Repeat Special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erts, R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ing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erts, R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ling Control Audit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ertson, C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Quality Equipment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ertson, E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ertson, H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vy Pa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ertson, L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ertson, W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Order Servic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32,3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illard, M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Specialist (Mechanical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inson,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Machine Operator A 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inson, E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erique, W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Analyst, F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gers, C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on Design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gers, W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Technician, PE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gers,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0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gers, F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Machine Operator B PW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gers, G W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gers, J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Prototyp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4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gers, M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er, Image Screen Dark Roo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9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fe, N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l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Transition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rrer, A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, Technical(Stats/Spec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e, G D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Supervi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e, K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f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e, P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35-26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bany, N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e, R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f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ebro, R N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ser, C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-Up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ser, R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ser, R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ser, R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Order/PDP Administr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ser, S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th, K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(Receivers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thgeb, J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ist, Regulatory Progra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Routon, A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wland, S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w Solder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Rowland, S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Rowland, Y Y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y, W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Leader, Vendor Coordin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yer, N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yster, C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yster, C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yster, D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cker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Q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cker, L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cker, R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reener SU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Ruhland, A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ty 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Rush,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er B PW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skin, S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itory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431-100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nge, C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ssell, C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(416)785-268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onto, Canad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ssell, F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6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ssell,l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ssell, M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tter, J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91-774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lanta, G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ger, R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/Draftsm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insky, M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rchasing Clerk Typ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yer, D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e Developer Assembl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yer, F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eration Notice/Engineer Notice Coordin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es, H Q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uel, B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k Room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amuel, D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derson, D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didge, A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didge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erk/Shipper/Receiver C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didge, M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didge, R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ds, C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er &amp; Rack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ds, S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rdy, M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923-50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lo Park, NJ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rgent,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rokhanian,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rver, M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446-523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land, 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unders, A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6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unders, D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-Up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unders, G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12)831-222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neapolis, M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unders, L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aunders, R 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Program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wyer, L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arborough, B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efer, H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(Packaging/Doc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ufert,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Manager (Data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ellekens, R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8)375-841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Boise, ID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lemmer, D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lemmer, P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ions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midt, K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Specialist, </w:t>
            </w:r>
            <w:r>
              <w:rPr>
                <w:iCs/>
                <w:sz w:val="18"/>
                <w:szCs w:val="18"/>
              </w:rPr>
              <w:t xml:space="preserve">Vendor </w:t>
            </w:r>
            <w:r>
              <w:rPr>
                <w:sz w:val="18"/>
                <w:szCs w:val="18"/>
              </w:rPr>
              <w:t xml:space="preserve">Coordination Materi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mitt, J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uette, G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05)699-991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mi, F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wed, D I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ott, E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ott, J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ott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reen, W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ruggs, W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ars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(System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lick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man, M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Buy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sabaugh, C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Publication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sabaugh, F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dynski, R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42-21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yne, P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, L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0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ddock, P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facturing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nnon, F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(RF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nnon, N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w, J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haw, W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(System Softwar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hi, L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91-13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Mountain </w:t>
            </w:r>
            <w:r>
              <w:rPr>
                <w:iCs/>
                <w:sz w:val="18"/>
                <w:szCs w:val="18"/>
              </w:rPr>
              <w:t xml:space="preserve">View, </w:t>
            </w:r>
            <w:r>
              <w:rPr>
                <w:sz w:val="18"/>
                <w:szCs w:val="18"/>
              </w:rPr>
              <w:t xml:space="preserve">C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helton, A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 Supervi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lton, B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lton, B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ty 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Q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lton, C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helton, D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hods Specialist (Personal Assembly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helton, L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lton, N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pard, L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y Engineer, B&amp;I Personal Radio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pard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pard, T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pherd, R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17)244-963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anapolis, 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rburne, J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tional Financial Analysi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rcell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rman, G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rman, R R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rcing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irley,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0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ively, M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Leader/Winshare Short Cycle Mfg O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er, N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 Ma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er, W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Administrator, CAD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twell, R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 Accumul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hlanick, M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Purchasing Material Quality Assu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mons, J F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Quality Equipment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mons, L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s, I I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gletary, L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ingleton, D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9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son, R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agle, B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Follow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aman, R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08)366-71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borough, M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aseman, E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aughter, S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layton, </w:t>
            </w:r>
            <w:r>
              <w:rPr>
                <w:iCs/>
                <w:sz w:val="18"/>
                <w:szCs w:val="18"/>
              </w:rPr>
              <w:t xml:space="preserve">V </w:t>
            </w: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ty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mall, A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itory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13)885-449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mpa, F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, G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1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s, C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ling,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mith, A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h, A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h, B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Press Relation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mith, D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mith, D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h, E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mith, F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Up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mith, F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h, H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5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h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12)443-538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in, T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mith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h, J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h, L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h, M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h, M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h, M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h, M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h, N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h, P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mith, </w:t>
            </w:r>
            <w:r>
              <w:rPr>
                <w:bCs/>
                <w:sz w:val="18"/>
                <w:szCs w:val="18"/>
              </w:rPr>
              <w:t xml:space="preserve">P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Administr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l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h,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mith, W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Sheet Metal MOD </w:t>
            </w:r>
            <w:r>
              <w:rPr>
                <w:w w:val="76"/>
                <w:sz w:val="18"/>
                <w:szCs w:val="18"/>
              </w:rPr>
              <w:t xml:space="preserve">&amp; </w:t>
            </w:r>
            <w:r>
              <w:rPr>
                <w:sz w:val="18"/>
                <w:szCs w:val="18"/>
              </w:rPr>
              <w:t xml:space="preserve">Wir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oot, B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bution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oot, J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Credit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oot, L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nead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01 )987-09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ckson, M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nead, M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well, M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7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angler, F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, P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ann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nte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arks, J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Fab D PW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pell, M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nce, S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06)277-579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xington, K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ncer, B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Lap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ncer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ncer, R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Set-Up Opera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ncer, R W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/Draftsm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nner, M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ing, F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Program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inkle, P 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er Services Systems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7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uce, R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mps, D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Up Operator, Chem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tancil, W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ions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Q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tanford, A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25-68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iden, C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tanley, C H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ley, J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(804)288-355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hmond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ley, M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/Test/Inspect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taples, A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Engineer (Crystals Process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on, D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5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Q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on, E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/Audi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on, E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y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on, N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Test Utilit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teffen, C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Logistics Progra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7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henson, J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3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vens, E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wart, J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S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wart, S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431-100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nge, C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iffler, W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tinnett, C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inson, S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I. John, C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. John, M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 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gner, W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683-{;0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 Lee, NJ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ne, D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tone, W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mical Warehousem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tonnell, V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ickland, B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6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ickland, W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Fab C PW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bbs, E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tzman, T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Manager, General </w:t>
            </w:r>
            <w:r>
              <w:rPr>
                <w:w w:val="76"/>
                <w:sz w:val="18"/>
                <w:szCs w:val="18"/>
              </w:rPr>
              <w:t xml:space="preserve">&amp; </w:t>
            </w:r>
            <w:r>
              <w:rPr>
                <w:sz w:val="18"/>
                <w:szCs w:val="18"/>
              </w:rPr>
              <w:t xml:space="preserve">Tax Account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7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livan, G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mers, E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ummy, C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tions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wann, C 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l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anson, T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Manager, Sales Analysis </w:t>
            </w:r>
            <w:r>
              <w:rPr>
                <w:w w:val="76"/>
                <w:sz w:val="18"/>
                <w:szCs w:val="18"/>
              </w:rPr>
              <w:t xml:space="preserve">&amp; </w:t>
            </w:r>
            <w:r>
              <w:rPr>
                <w:sz w:val="18"/>
                <w:szCs w:val="18"/>
              </w:rPr>
              <w:t xml:space="preserve">Plann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8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artz, K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Szczutkowski, C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Manager, Secure Voice </w:t>
            </w:r>
            <w:r>
              <w:rPr>
                <w:w w:val="76"/>
                <w:sz w:val="18"/>
                <w:szCs w:val="18"/>
              </w:rPr>
              <w:t xml:space="preserve">&amp; </w:t>
            </w:r>
            <w:r>
              <w:rPr>
                <w:sz w:val="18"/>
                <w:szCs w:val="18"/>
              </w:rPr>
              <w:t xml:space="preserve">Systems Contro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ckett, E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azawa,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y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011-81-3-588-52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kyo, Jap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rdy, N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ylor, A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,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ylor, C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ylor, C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er, Mechan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ylor, F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ylor, J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ylor, M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 C S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ylor, R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s/Systems Produc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ylor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, CAD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6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ylor, R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ylor, T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Support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3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zaki,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ing Director, FEMO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011-81-3-588-52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kyo, Jap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azi,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Product Development (Acting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-011-81-3-588-52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kyo, Jap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l, M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el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Teel, </w:t>
            </w:r>
            <w:r>
              <w:rPr>
                <w:iCs/>
                <w:sz w:val="18"/>
                <w:szCs w:val="18"/>
              </w:rPr>
              <w:t xml:space="preserve">V </w:t>
            </w:r>
            <w:r>
              <w:rPr>
                <w:sz w:val="18"/>
                <w:szCs w:val="18"/>
              </w:rPr>
              <w:t xml:space="preserve">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gnelia, D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gnelia, D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odity Manager (Production Materials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ell,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man, C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Program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acker, W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, CAD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6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as, B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as, C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as, E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as, F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as, G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as, G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ol &amp; Diemak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as, H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8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as, J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ist, Administr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as, L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as, L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as, L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as, L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as, M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as, M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as, N I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as, S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Thompson, B 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30-30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ham, MD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pson, G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rnton, L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rnton, M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 Accumul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rnton, T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nnell, R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ler, E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liver,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facturing Engineer (Crystal Test/TO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mlin, L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mlinson, A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er, Mechan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ou, J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1&gt;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nt, A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F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nt, B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 Accumul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nt, R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chanical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otter, L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ist, Prof Human Resources Progra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jillo, N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al 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03)745-334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ver, CO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ck, F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cker, B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eiv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cker, M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Tuggle, B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C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er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Quality Equipment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er, J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er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er, L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er, M A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er, T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Turpin, R 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al 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91-774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lanta, G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ttle, B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eedy, B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Lap to Frequenc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Tweedy, C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er, Data Communication Service Tech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eedy, I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y Engineer, PS Personal Radio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eedy, V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ree, B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ree, L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ree, N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ree, P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e Developer Assembl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ree, P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ron, R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ata,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Procureme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011-81-3-588-52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kyo, Jap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ccaro, P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12)831-222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neapolis, M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nce, K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Q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ndegraaf, J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ting Engineer (RF/Systems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nhoozier, H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ipping Che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Vause, R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4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lez,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Program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gnali, C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reeland,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bution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14)432-133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nt Louis, MO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ddell, F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Cost Accumul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ade, B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ade, C I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ions Specialist 8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de, P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Operator A &amp; Insp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de, R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/Tool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de, S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Lap to Frequenc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kefield, I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 (Software Quality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droup, A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, Mobile Softwar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k, O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ent Counse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ker, B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Lynchburg, </w:t>
            </w:r>
            <w:r>
              <w:rPr>
                <w:iCs/>
                <w:sz w:val="18"/>
                <w:szCs w:val="18"/>
              </w:rPr>
              <w:t xml:space="preserve">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ker, C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I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ker, D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ker, G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Materials &amp; Manufacturing Progra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1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ker, J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lace, H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 Accumul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lace, J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ol &amp; Diemak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ler, E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allis, R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International Sal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thall, B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thall, L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d, D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13)642-97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land Park, K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d,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d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d, M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e, C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J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ren, G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683-60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 Lee, NJ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hington,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E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0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hington, E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E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hington,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ol Make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hington, M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lk Screen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ko, D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Leader (PWB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3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ko, T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Lead 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kins, D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(Mobile Hardwar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lington, D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lington, J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C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son, J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/Audi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son, V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roll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0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ts, F Y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Gener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ts, P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ts, R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ts, W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ugh, J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yne, W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C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atherford, S 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ber, J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hner, M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13)642-97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land Park, K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llborn, P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T/DVG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50-132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s, T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lls, D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Facilities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, R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Manager, Mktg, Sales &amp; Disl/Sys &amp; Srv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wetzer, J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ct Administ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aton, A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fety/Environmental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aton, B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eler, B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eler, C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Manufacturing/Eng Oper Analysi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eler, S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ty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Q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eling, G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eling, P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3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ipkey, L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ist, Product Support Program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hite, A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Processing Coordin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43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hite,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C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ite, M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ite,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hite, V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er B Plat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hite, Z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Evaluation Design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itehead, H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itehead, N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hiting, W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er, Factory Autom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iting, J L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Quality Equipment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itt,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itory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666-45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uston, T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itten, C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rley, S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air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bbens, E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Engineer, P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9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se, F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15)391-447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hville, T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ey, J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ipping Cler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ey, L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Production &amp; Distribu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ey, P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ey, R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91-774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lanta, G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kerson, C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kins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Engineering/Manufacturing Oper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iII, C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velopme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71 7) 761-426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 Hill, P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ard, H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GE Marc Prod &amp; Cellular Sys E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iams, D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Follow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0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illiams, D V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35-26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bany, N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iams, E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illiams, I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illiams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(System Hardwar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illiams, 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G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iams, 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er B Plat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iams, S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iamson, J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Software Design &amp; Programming Serv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iamson, M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Machine Operator B PW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iamson, M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illis, C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Design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illis, W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Technical Process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son, C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91-13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untain View, C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son, E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Follow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ilson, G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7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ilson, J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H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ilson, J 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son, J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lular 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350-13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s, T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ilson, L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ilson, N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Technician, Electrical Seni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son, R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son, R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3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son, S 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2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indsor, B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dsor, S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ter, J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Technician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t, M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t, V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se, H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4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se, R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Sales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therington, A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al Counse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9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itt, B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tt, F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Follow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S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tt, N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c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7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tt, P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/Tester/Inspector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D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tt, S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Control Audi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L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tter, R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ff Engineer (Softwar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omack, C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omack, T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ian, Electrical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ood, B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unication Service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716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ood, C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Contract Administ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od, F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O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od,J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Manager, Advanced Technolog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od, M D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Service Representativ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5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od, M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cing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od, R G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ter Schedu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ood, R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od, R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od, S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ions Specialist 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ooding, R J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Technical Service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235-263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bany, N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odruff, E 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Up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/>
            </w:pPr>
            <w:r>
              <w:rPr>
                <w:sz w:val="18"/>
                <w:szCs w:val="18"/>
              </w:rPr>
              <w:t xml:space="preserve">16I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odruff, M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odson, B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Maintenance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ody, A J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st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ody, B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Support Speciali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oody, C W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ooldridge, D P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Technician, AI/PP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oldridge, J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B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oosley, D K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s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oosley, E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ooten, D 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et Metal B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26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oten, R J, Jr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Follow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man, J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keep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thington, T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ten, R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Lead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ght, C F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K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ght, E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M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ght, L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T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right, M C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Operat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P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ght, P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ion Control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S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right, W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Technician, Electrical Senio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R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/>
            </w:pPr>
            <w:r>
              <w:rPr>
                <w:sz w:val="18"/>
                <w:szCs w:val="18"/>
              </w:rPr>
              <w:t xml:space="preserve">Wright, W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Quality Equipment System Technici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U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land, A 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E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n, A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Assembl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C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n, S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Cellular Subscriber Engineer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tts, A 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Technical Leader, Chemical ME Suppor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583-13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ence, S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on, J Y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Manager, Station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4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ng, D L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lular Distribution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683-608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 Lee, NJ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ng, J 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, Finance Oper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3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nger, P 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s Assista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6)637-093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levue, W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urman, B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ior Staff Engine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ynchburg, 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skroit, 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Account Manager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*923-50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lo Park, NJ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45" w:right="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32:00Z</dcterms:created>
  <dc:creator>Pete Lascell</dc:creator>
  <dc:description/>
  <cp:keywords/>
  <dc:language>en-US</dc:language>
  <cp:lastModifiedBy>Pete Lascell</cp:lastModifiedBy>
  <cp:lastPrinted>2007-01-04T12:41:00Z</cp:lastPrinted>
  <dcterms:modified xsi:type="dcterms:W3CDTF">2007-01-12T14:29:00Z</dcterms:modified>
  <cp:revision>5</cp:revision>
  <dc:subject/>
  <dc:title>General Electric Mobile Communications Organizational Chart and Pictorial Guide ~ 1989</dc:title>
</cp:coreProperties>
</file>